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left="4961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УТВЕРЖДЕНЫ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4961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Кировской области</w:t>
      </w:r>
    </w:p>
    <w:p>
      <w:pPr>
        <w:pStyle w:val="Normal"/>
        <w:tabs>
          <w:tab w:val="clear" w:pos="709"/>
          <w:tab w:val="left" w:pos="880" w:leader="none"/>
          <w:tab w:val="left" w:pos="4962" w:leader="none"/>
        </w:tabs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т 26.12.2020    № 701-П   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гиональной программе в области обращения с отходами, в том числе с твердыми коммунальными отходами, на территории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на 2019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9 год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Региональной программ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80" w:leader="none"/>
        </w:tabs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«Соисполнитель Региональной программы» исключит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«Участники Региональной 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частники Регион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оператор по обращению с твердыми коммунальными отхо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е лица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Раздел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гиональной 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7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сурсное обеспечение Региональ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 876,44 мл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федерального бюджет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5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областного бюджет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96 мл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местных бюджето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9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бюджетные источник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лн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бщенная характеристика мероприятий Регион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1080" w:hanging="37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3.1 абзац шестой исключить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1080" w:hanging="37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втором пункта 3.2 слова «по утилизации» заменить словами «по обработке и утилизации»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1080" w:hanging="37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3.3: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третьем слова «бытовых отходов» заменить словами «бытовых (коммунальных) отходов».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 слова «проведение надзорных мероприятий» заменить словами «проведение региональных надзорных мероприятий».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едение перечня выявленного несанкционированного размещения отходов, обнаруженных на территории Кировской области, в том числе ТКО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есурсное обеспечение Региональной программы»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бзацы с первого по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76,44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федер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242,50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99,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ых бюдже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52,09 млн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внебюджетных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7 281,89 млн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Региональной программы осуществляется в рамках отдельного мероприятия «Сокращение вредного воздействия отходов производства и потребления на окружающую среду»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ировской области «Охрана окружающей среды, воспроизводств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природных ресурсов» (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программа), утвержденной постановлением Правительства Кировской области от 27.12.2019 № 731-П «Об утверждении государственной программы Кировской области «Охрана окружающей среды, воспроизводство и использование природных ресур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бзац дес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бюджетными источниками финансирования Регион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тся средства регионального оператора по обращению с твердыми коммунальными отходами (далее – региональный оператор) и юридических лиц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6 «Участие муниципальных образований Кировской области в реализации Региональной программы»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бзаце втором слова «(субсидия предоставляется бюджетам муниципальных образований Кировской области, прошедших конкурсный отбор, порядок проведения которого установлен правовым актом Правительства Кировской области)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абзаца «на создание мест (площадок) накопления твердых коммунальных отходов»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 разработке проектной документации на рекультивацию объектов размещения отходов, в том числе ТК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культивации объектов размещения отходов, в том числе ТКО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разделом 7 «Участие регионального оператора в реализации Региональной программы» следующего содержания:</w:t>
      </w:r>
    </w:p>
    <w:p>
      <w:pPr>
        <w:pStyle w:val="Normal"/>
        <w:autoSpaceDE w:val="false"/>
        <w:spacing w:lineRule="auto" w:line="240" w:before="0" w:after="320"/>
        <w:ind w:left="1276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7.  Участие регионального оператора в реализации Регион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оператор обеспечивает проведение и финансирование мероприятия по расширению и обновлению мусоровозного пар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, в срок до 15-го числа месяца, следующего за отчетным кварталом, региональный оператор представляет в министерство охраны окружающей среды Кировской области сведения о фактическом</w:t>
      </w:r>
      <w:r>
        <w:rPr>
          <w:rFonts w:cs="Times New Roman" w:ascii="Times New Roman" w:hAnsi="Times New Roman"/>
          <w:sz w:val="28"/>
          <w:szCs w:val="28"/>
        </w:rPr>
        <w:t xml:space="preserve"> выполнении мероприятий, в том числе с указанием объема финанс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гиональный оператор представляет информацию и отчетность в порядке и в сроки, установленные законодательством Российской Федерации и Кировской обла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осуществления деятельности региональным оператором по обращению с ТКО на территории Кировской области (согласно распоряжению министерства охраны окружающей среды Кировской области от 13.11.2019 № 19 «Об утверждении формы предоставления отчетности о ходе осуществления деятельности региональным оператором по обращению с твердыми коммунальными отходами на территории Кировской области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инвестиционной программы в области обращения с твердыми коммунальными отходами (согласно распоряжению министерства охраны окружающей среды Кировской области от 26.11.2019 № 21 «Об утверждении порядка и формы представления отчетности о реализации инвестиционной программы в области обращения с твердыми коммунальными отходами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согласно запросам, письменным требованиям публично-правовой компании «Российский экологический оператор» путем размещения информации через раздел «Личный кабинет»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d.re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блоке «Региональные операто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целевых показателях эффективности реализации Региональной программы (приложение № 1 к Региональной программе)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е в методику 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ета значений целевых показателей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(приложение № 2 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е)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й  программы (приложение № 3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й программ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3.</w:t>
      </w:r>
    </w:p>
    <w:p>
      <w:pPr>
        <w:pStyle w:val="Normal"/>
        <w:spacing w:lineRule="auto" w:line="360" w:before="72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yriad Pro Ligh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cs="Calibri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7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BlockText">
    <w:name w:val="Block Text"/>
    <w:basedOn w:val="Normal"/>
    <w:qFormat/>
    <w:pPr>
      <w:tabs>
        <w:tab w:val="clear" w:pos="709"/>
        <w:tab w:val="left" w:pos="8306" w:leader="none"/>
      </w:tabs>
      <w:spacing w:lineRule="auto" w:line="240" w:before="0" w:after="0"/>
      <w:ind w:left="567" w:right="-58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00" w:after="100"/>
      <w:ind w:left="426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heme9">
    <w:name w:val="theme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3BoldNotItalicLeftBefore6ptAfter0">
    <w:name w:val="Style Heading 3 + Bold Not Italic Left Before:  6 pt After:  0 ..."/>
    <w:basedOn w:val="Heading3"/>
    <w:qFormat/>
    <w:pPr>
      <w:numPr>
        <w:ilvl w:val="0"/>
        <w:numId w:val="0"/>
      </w:numPr>
      <w:spacing w:lineRule="atLeast" w:line="280" w:before="120" w:after="0"/>
      <w:ind w:right="-186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D">
    <w:name w:val="Обыч_d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80" w:before="45" w:after="45"/>
      <w:jc w:val="both"/>
    </w:pPr>
    <w:rPr>
      <w:rFonts w:ascii="Verdana" w:hAnsi="Verdana" w:cs="Verdana"/>
      <w:color w:val="EEEEEE"/>
      <w:sz w:val="17"/>
      <w:szCs w:val="17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Myriad Pro Light;Arial" w:hAnsi="Myriad Pro Light;Arial" w:eastAsia="Calibri" w:cs="Myriad Pro Light;Arial"/>
      <w:sz w:val="24"/>
      <w:szCs w:val="24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texta">
    <w:name w:val="tabletext-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80" w:after="80"/>
      <w:ind w:left="57" w:right="57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1306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cs="Calibri"/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4AEB4D17D756E491099120C6D1C2642687BC6BF7CCFD71C9DFEEA9A6BB8A5E387098916B308080D8C3F3FC3D48758873822615AB22EB33F27C17066gAO" TargetMode="External"/><Relationship Id="rId3" Type="http://schemas.openxmlformats.org/officeDocument/2006/relationships/hyperlink" Target="https://id.reo.ru/" TargetMode="External"/><Relationship Id="rId4" Type="http://schemas.openxmlformats.org/officeDocument/2006/relationships/hyperlink" Target="consultantplus://offline/ref=E2C72677A5EAA64966184ED533CC7D78493A8AF07EDACD9F91DA7FCFC5DCFA3726DF8AA20BBE2A4E7253849C6C6ED64DBC13C25957F7BDEE26A638C8HBQ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00Z</dcterms:created>
  <dc:creator>cefc</dc:creator>
  <dc:description/>
  <cp:keywords/>
  <dc:language>en-US</dc:language>
  <cp:lastModifiedBy>422</cp:lastModifiedBy>
  <cp:lastPrinted>2020-12-17T13:08:00Z</cp:lastPrinted>
  <dcterms:modified xsi:type="dcterms:W3CDTF">2020-12-28T13:26:00Z</dcterms:modified>
  <cp:revision>585</cp:revision>
  <dc:subject/>
  <dc:title>Текстовая часть государственной программы по следующим разделам:</dc:title>
</cp:coreProperties>
</file>